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Cs/>
        </w:rPr>
        <w:t>86MS0007-01-2024-006245-94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-462/2107/2025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4 апреля 2025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TextBody"/>
        <w:ind w:left="-567" w:right="21" w:firstLine="72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/>
          <w:sz w:val="28"/>
          <w:szCs w:val="28"/>
        </w:rPr>
        <w:t xml:space="preserve">, исполняющий обязанности мирового судьи судебного участка №7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TextBody"/>
        <w:ind w:left="-567" w:right="21"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ходе подготовки к рассмотрению </w:t>
      </w:r>
      <w:r>
        <w:rPr>
          <w:sz w:val="28"/>
          <w:szCs w:val="28"/>
        </w:rPr>
        <w:t>дела об административном правонарушении, предусмотренном ч. 2 ст. 12.2 Кодекса РФ об административных правонарушениях, в отношении в отношении Килигина Александра Сергеевича, … года рождения, уроженца …</w:t>
      </w:r>
      <w:r>
        <w:rPr>
          <w:rFonts w:eastAsia="MS Mincho;ＭＳ 明朝"/>
          <w:sz w:val="28"/>
          <w:szCs w:val="28"/>
        </w:rPr>
        <w:t>, проживающего в …,</w:t>
      </w:r>
    </w:p>
    <w:p>
      <w:pPr>
        <w:pStyle w:val="Style18"/>
        <w:ind w:left="-540"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left="-540" w:right="-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Дело об административном правонарушении поступило и.о.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 14.04.2025 го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. 12.2 Кодекса Российской Федерации об административных правонарушениях предусмотрена ответственность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илу ст.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п. 14 Постановления Пленума ВС РФ №5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оскольку обстоятельства, в связи с которыми Килигуну А.С. вменялось совершение административного правонарушения имели место 30.08.2024 года, то срок давности привлечения к административной ответственности, с учетом передачи на рассмотрение дала об административном правонарушении по месту жительства лица, в отношении которого ведется производство по делу об административном правонарушении истек 03.12.2024 года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ст. 24.5, 29.9, 29.10 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изводство по делу об административном правонарушении в отношении Килигина Александра Сергеевича в совершении административного правонарушения, предусмотренного ч. 2 ст. 12.2 Кодекса РФ об административных правонарушениях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7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 судья                                                                </w:t>
        <w:tab/>
        <w:t xml:space="preserve">       В.С. Васильев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